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RTIFICA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ertified that ………………………………………….. RA/SRF/JRF/PA engaged in the  ………………………………….. Project Fund entitled ………..… ………………………………………………. has attended his/her duties the period w.e.f. …………...…..….……  to …………….…… satisfactorily and availed CL/CH/RH/ML …………………………………….. to ……………………….….. 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His/her pay the month of ………………………. may be released amongst the funds released from council for the project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Principal Investigsat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RTIFICA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ertified that ………………………………………….. RA/SRF/JRF/PA engaged in the  ………………………………….. Project Fund entitled ………..… ………………………………………………. has attended his/her duties the period w.e.f. …………...…..….……  to …………….…… satisfactorily and availed CL/CH/RH/ML …………………………………….. to ……………………….….. 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His/her pay the month of ………………………. may be released amongst the funds released from council for the project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Principal Investigator</w:t>
      </w:r>
    </w:p>
    <w:sectPr>
      <w:type w:val="nextPage"/>
      <w:pgSz w:w="12240" w:h="15840"/>
      <w:pgMar w:left="1584" w:right="158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8:00Z</dcterms:created>
  <dc:creator>HSADL</dc:creator>
  <dc:description/>
  <cp:keywords/>
  <dc:language>en-US</dc:language>
  <cp:lastModifiedBy>C&amp;B</cp:lastModifiedBy>
  <cp:lastPrinted>2013-09-03T22:06:00Z</cp:lastPrinted>
  <dcterms:modified xsi:type="dcterms:W3CDTF">2014-10-31T06:06:00Z</dcterms:modified>
  <cp:revision>6</cp:revision>
  <dc:subject/>
  <dc:title/>
</cp:coreProperties>
</file>